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     3 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 Y R E K T O R A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zkola nr 385 im. Kawalerów Orderu Uśmiechu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bCs/>
        </w:rPr>
        <w:t>z dnia   3  kwietnia 2024 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  <w:b/>
          <w:i/>
        </w:rPr>
        <w:t>w sprawie zmiany Regulaminu wynagradzania pracowników niebędących nauczycielami w Przedszkolu nr 385 im. Kawalerów Orderu Uśmiechu</w:t>
      </w:r>
    </w:p>
    <w:p>
      <w:pPr>
        <w:pStyle w:val="Normal"/>
        <w:spacing w:lineRule="atLeast" w:line="23"/>
        <w:jc w:val="both"/>
        <w:rPr>
          <w:rFonts w:ascii="Calibri" w:hAnsi="Calibri" w:cs="Calibri"/>
          <w:i/>
          <w:i/>
          <w:strike/>
        </w:rPr>
      </w:pPr>
      <w:r>
        <w:rPr>
          <w:rFonts w:cs="Calibri" w:ascii="Calibri" w:hAnsi="Calibri"/>
          <w:i/>
          <w:strike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68 ust. 1 pkt. 1 ustawy z dnia 14 grudnia 2016 r. prawo oświatowe (t.j. Dz. U. </w:t>
        <w:br/>
        <w:t>z 2023 r., poz. 900 z późn. zm.), art. 77</w:t>
      </w:r>
      <w:r>
        <w:rPr>
          <w:rFonts w:cs="Calibri" w:ascii="Calibri" w:hAnsi="Calibri"/>
          <w:sz w:val="22"/>
          <w:vertAlign w:val="superscript"/>
        </w:rPr>
        <w:t xml:space="preserve">2 </w:t>
      </w:r>
      <w:r>
        <w:rPr>
          <w:rFonts w:cs="Calibri" w:ascii="Calibri" w:hAnsi="Calibri"/>
          <w:sz w:val="22"/>
        </w:rPr>
        <w:t>§ 4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 xml:space="preserve">ustawy z dnia 26 czerwca 1974 r. Kodeks pracy (j. t. Dz. U. z 2023 r., poz. 1456) oraz art. 39 ust. 1 i 2 ustawy z dnia 21 listopada 2008 r. o pracownikach samorządowych (t.j. Dz. U. z 2022 r., poz. 530 z późn.zm.) </w:t>
      </w:r>
      <w:r>
        <w:rPr>
          <w:rFonts w:cs="Calibri" w:ascii="Calibri" w:hAnsi="Calibri"/>
          <w:sz w:val="22"/>
          <w:szCs w:val="22"/>
        </w:rPr>
        <w:t>w uzgodnieniu z międzyzakładowymi organizacjami związkowymi</w:t>
      </w:r>
      <w:r>
        <w:rPr>
          <w:rFonts w:cs="Calibri" w:ascii="Calibri" w:hAnsi="Calibri"/>
          <w:sz w:val="22"/>
        </w:rPr>
        <w:t xml:space="preserve"> - zarządza się co następuje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gulaminie wynagradzania pracowników niebędących nauczycielami w Przedszkolu nr 385 im. Kawalerów Orderu Uśmiechu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je się § 10a w brzmieniu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§ 10a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odatek dla pomocy nauczyciela</w:t>
      </w:r>
    </w:p>
    <w:p>
      <w:pPr>
        <w:pStyle w:val="Normal"/>
        <w:numPr>
          <w:ilvl w:val="0"/>
          <w:numId w:val="3"/>
        </w:numPr>
        <w:spacing w:lineRule="atLeast" w:line="23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racownikowi zatrudnionemu na stanowisku pomocy nauczyciela przysługuje, z zastrzeżeniem ust. 2 -  dodatek w wysokości 250 zł miesięcznie na pełny etat. 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Dodatek o którym mowa w ust. 1 nie przysługuje w okresie wakacyjnym w miesiącach lipiec i sierpień, z wyjątkiem sytuacji, gdy w danym miesiącu pracownik zaangażowany był w realizację dyżuru wakacyjnego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otrzymują brzmienie jak w załączniku nr 1 do niniejszego zarządzenia.”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tLeast" w:line="23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niniejszego zarządzenia oraz nowy załącznik nr 2 do Regulaminu wynagradzania pracowników niebędących nauczycielami w Przedszkolu nr 385  im. Kawalerów Orderu Uśmiechu podaje się do wiadomości pracowników zatrudnionych na podstawie przepisów ustawy z dnia 21 listopada 2008 r. o pracownikach samorządowych.</w:t>
      </w:r>
    </w:p>
    <w:p>
      <w:pPr>
        <w:pStyle w:val="Normal"/>
        <w:numPr>
          <w:ilvl w:val="0"/>
          <w:numId w:val="4"/>
        </w:numPr>
        <w:spacing w:lineRule="atLeast" w:line="23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potwierdza zapoznanie się z nowym załącznikiem o którym mowa w § 1 na oświadczeniu, którego wzór stanowi załącznik nr 2 do niniejszego zarządzeni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m wchodzi po upływie 2 tygodni od dnia podania jego treści do wiadomości pracowników wskazanych w § 2 ust. 1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both"/>
      <w:outlineLvl w:val="3"/>
    </w:pPr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firstLine="12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08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  <w:tab w:val="left" w:pos="1080" w:leader="none"/>
      </w:tabs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PprawnyIRozdzianazwaStyl1">
    <w:name w:val="TP prawny-I Rozdział: nazwa (Styl 1)"/>
    <w:basedOn w:val="Normal"/>
    <w:next w:val="Heading3"/>
    <w:qFormat/>
    <w:pPr>
      <w:overflowPunct w:val="false"/>
      <w:autoSpaceDE w:val="false"/>
      <w:spacing w:lineRule="exact" w:line="280" w:before="0" w:after="120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3:00Z</dcterms:created>
  <dc:creator>Zakład Obsługi</dc:creator>
  <dc:description/>
  <cp:keywords/>
  <dc:language>en-US</dc:language>
  <cp:lastModifiedBy>Dorota Maliszewska</cp:lastModifiedBy>
  <cp:lastPrinted>2024-04-03T12:21:00Z</cp:lastPrinted>
  <dcterms:modified xsi:type="dcterms:W3CDTF">2024-04-04T12:07:00Z</dcterms:modified>
  <cp:revision>4</cp:revision>
  <dc:subject/>
  <dc:title>Załącznik</dc:title>
</cp:coreProperties>
</file>